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NEW APPOINTMENT FORM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NAGER/RECRUITMENT ADMINISTRATOR TO COMPLETE</w:t>
      </w:r>
    </w:p>
    <w:tbl>
      <w:tblPr>
        <w:tblW w:w="11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44"/>
        <w:gridCol w:w="1893"/>
        <w:gridCol w:w="1887"/>
        <w:gridCol w:w="949"/>
        <w:gridCol w:w="2831"/>
        <w:gridCol w:w="6"/>
      </w:tblGrid>
      <w:tr>
        <w:trPr>
          <w:trHeight w:val="3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cancy Reference No.: </w:t>
            </w: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ad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ccupancy Type (MHS only): </w:t>
            </w: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  Number (HR to complete) : </w:t>
            </w: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ll Name of Appointee: 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 of Birth: </w:t>
            </w:r>
            <w:r>
              <w:fldChar w:fldCharType="begin">
                <w:ffData>
                  <w:name w:val="Text12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rrently University Staff?: </w:t>
            </w:r>
            <w:r>
              <w:fldChar w:fldCharType="begin">
                <w:ffData>
                  <w:name w:val="__Fieldmark__6_55014831"/>
                  <w:enabled/>
                  <w:ddList>
                    <w:result w:val="0"/>
                    <w:listEntry w:val="Please select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0" w:name="__Fieldmark__6_55014831"/>
            <w:bookmarkStart w:id="1" w:name="__Fieldmark__6_55014831"/>
            <w:bookmarkEnd w:id="1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iod of Appointment: From </w:t>
            </w: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251_Copy_1"/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bookmarkEnd w:id="2"/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bationary Period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earch Passport required? (for research posts where applicable):  </w:t>
            </w:r>
            <w:r>
              <w:fldChar w:fldCharType="begin">
                <w:ffData>
                  <w:name w:val="__Fieldmark__10_55014831"/>
                  <w:enabled/>
                  <w:ddList>
                    <w:result w:val="0"/>
                    <w:listEntry w:val="Please select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3" w:name="__Fieldmark__10_55014831"/>
            <w:bookmarkStart w:id="4" w:name="__Fieldmark__10_55014831"/>
            <w:bookmarkEnd w:id="4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urs Per Week: </w:t>
            </w:r>
            <w:r>
              <w:fldChar w:fldCharType="begin">
                <w:ffData>
                  <w:name w:val="Text12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ade: </w:t>
            </w: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ine Point*: </w:t>
            </w: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e manager:</w:t>
            </w: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pervisor (if applicable): </w:t>
            </w: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ntor (for academic posts where subject to probation): </w:t>
            </w: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B If the point is not the first point on the scale, and you cannot provide evidence of previous salary to justify this, please provide justification below and seek necessary approval.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0"/>
      </w:tblGrid>
      <w:tr>
        <w:trPr>
          <w:trHeight w:val="340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stification: </w:t>
            </w: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have sought satisfactory references: </w:t>
            </w:r>
            <w:r>
              <w:fldChar w:fldCharType="begin">
                <w:ffData>
                  <w:name w:val="__Fieldmark__18_55014831"/>
                  <w:enabled/>
                  <w:ddList>
                    <w:result w:val="0"/>
                    <w:listEntry w:val="Please select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5" w:name="__Fieldmark__18_55014831"/>
            <w:bookmarkStart w:id="6" w:name="__Fieldmark__18_55014831"/>
            <w:bookmarkEnd w:id="6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ysical location of role (building)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>Please indicate (X) in the box if the role will involve any of the following.</w:t>
      </w:r>
    </w:p>
    <w:tbl>
      <w:tblPr>
        <w:tblW w:w="11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467"/>
        <w:gridCol w:w="3331"/>
        <w:gridCol w:w="467"/>
        <w:gridCol w:w="3375"/>
        <w:gridCol w:w="467"/>
      </w:tblGrid>
      <w:tr>
        <w:trPr>
          <w:trHeight w:val="3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 list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" w:name="__Fieldmark__20_55014831"/>
            <w:bookmarkStart w:id="8" w:name="__Fieldmark__20_55014831"/>
            <w:bookmarkEnd w:id="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ving University vehicle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" w:name="__Fieldmark__21_55014831"/>
            <w:bookmarkStart w:id="10" w:name="__Fieldmark__21_55014831"/>
            <w:bookmarkEnd w:id="1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od handling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" w:name="__Fieldmark__22_55014831"/>
            <w:bookmarkStart w:id="12" w:name="__Fieldmark__22_55014831"/>
            <w:bookmarkEnd w:id="1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ing in a noisy environmen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" w:name="__Fieldmark__23_55014831"/>
            <w:bookmarkStart w:id="14" w:name="__Fieldmark__23_55014831"/>
            <w:bookmarkEnd w:id="1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al handl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" w:name="__Fieldmark__24_55014831"/>
            <w:bookmarkStart w:id="16" w:name="__Fieldmark__24_55014831"/>
            <w:bookmarkEnd w:id="1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ing at heigh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" w:name="__Fieldmark__25_55014831"/>
            <w:bookmarkStart w:id="18" w:name="__Fieldmark__25_55014831"/>
            <w:bookmarkEnd w:id="1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r use of a computer (DS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" w:name="__Fieldmark__26_55014831"/>
            <w:bookmarkStart w:id="20" w:name="__Fieldmark__26_55014831"/>
            <w:bookmarkEnd w:id="2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r night work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" w:name="__Fieldmark__27_55014831"/>
            <w:bookmarkStart w:id="22" w:name="__Fieldmark__27_55014831"/>
            <w:bookmarkEnd w:id="2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ied radiation work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" w:name="__Fieldmark__28_55014831"/>
            <w:bookmarkStart w:id="24" w:name="__Fieldmark__28_55014831"/>
            <w:bookmarkEnd w:id="2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nical wor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" w:name="__Fieldmark__29_55014831"/>
            <w:bookmarkStart w:id="26" w:name="__Fieldmark__29_55014831"/>
            <w:bookmarkEnd w:id="2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mal work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" w:name="__Fieldmark__30_55014831"/>
            <w:bookmarkStart w:id="28" w:name="__Fieldmark__30_55014831"/>
            <w:bookmarkEnd w:id="2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ing with laser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" w:name="__Fieldmark__31_55014831"/>
            <w:bookmarkStart w:id="30" w:name="__Fieldmark__31_55014831"/>
            <w:bookmarkEnd w:id="3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 work: chemical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" w:name="__Fieldmark__32_55014831"/>
            <w:bookmarkStart w:id="32" w:name="__Fieldmark__32_55014831"/>
            <w:bookmarkEnd w:id="3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 work: biological agent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" w:name="__Fieldmark__33_55014831"/>
            <w:bookmarkStart w:id="34" w:name="__Fieldmark__33_55014831"/>
            <w:bookmarkEnd w:id="3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b work:  organisms genetically modified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" w:name="__Fieldmark__34_55014831"/>
            <w:bookmarkStart w:id="36" w:name="__Fieldmark__34_55014831"/>
            <w:bookmarkEnd w:id="3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Please ensure that all sections of the form have been completed prior to </w:t>
      </w:r>
      <w:r>
        <w:rPr>
          <w:rFonts w:cs="Arial" w:ascii="Arial" w:hAnsi="Arial"/>
          <w:b/>
          <w:sz w:val="18"/>
          <w:szCs w:val="18"/>
          <w:lang w:val="en-GB"/>
        </w:rPr>
        <w:t>authorisation</w:t>
      </w:r>
      <w:r>
        <w:rPr>
          <w:rFonts w:cs="Arial" w:ascii="Arial" w:hAnsi="Arial"/>
          <w:b/>
          <w:sz w:val="18"/>
          <w:szCs w:val="18"/>
        </w:rPr>
        <w:t>.  All authorisations must be sought before forwarding to HR.  Incomplete documentation will lead to a delay in processing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terview Chair Approval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134"/>
        <w:gridCol w:w="2977"/>
        <w:gridCol w:w="709"/>
        <w:gridCol w:w="1909"/>
      </w:tblGrid>
      <w:tr>
        <w:trPr>
          <w:trHeight w:val="340" w:hRule="atLeast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t name:</w:t>
            </w:r>
          </w:p>
        </w:tc>
        <w:tc>
          <w:tcPr>
            <w:tcW w:w="241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:</w:t>
            </w:r>
          </w:p>
        </w:tc>
        <w:tc>
          <w:tcPr>
            <w:tcW w:w="2977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  <w:tc>
          <w:tcPr>
            <w:tcW w:w="1909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chool/Division Approval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134"/>
        <w:gridCol w:w="2977"/>
        <w:gridCol w:w="709"/>
        <w:gridCol w:w="1909"/>
      </w:tblGrid>
      <w:tr>
        <w:trPr>
          <w:trHeight w:val="340" w:hRule="atLeast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t name:</w:t>
            </w:r>
          </w:p>
        </w:tc>
        <w:tc>
          <w:tcPr>
            <w:tcW w:w="241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:</w:t>
            </w:r>
          </w:p>
        </w:tc>
        <w:tc>
          <w:tcPr>
            <w:tcW w:w="2977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  <w:tc>
          <w:tcPr>
            <w:tcW w:w="1909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fr-FR"/>
        </w:rPr>
        <w:t>SECTION C</w:t>
        <w:tab/>
      </w:r>
      <w:r>
        <w:rPr/>
        <w:t>HR TO COMPLETE</w:t>
      </w:r>
    </w:p>
    <w:tbl>
      <w:tblPr>
        <w:tblW w:w="11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5673"/>
      </w:tblGrid>
      <w:tr>
        <w:trPr>
          <w:trHeight w:val="34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 permission to work required?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tail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type w:val="continuous"/>
      <w:pgSz w:w="11906" w:h="16838"/>
      <w:pgMar w:left="567" w:right="567" w:gutter="0" w:header="0" w:top="567" w:footer="0" w:bottom="426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;Times New Roman" w:hAnsi="Times New;Times New Roman" w:eastAsia="Times New Roman" w:cs="Times New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BodyText3Char">
    <w:name w:val="Body Text 3 Char"/>
    <w:qFormat/>
    <w:rPr>
      <w:rFonts w:ascii="Times New;Times New Roman" w:hAnsi="Times New;Times New Roman" w:cs="Times New;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Times New;Times New Roman" w:hAnsi="Times New;Times New Roman" w:eastAsia="Times New Roman" w:cs="Times New;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34:00Z</dcterms:created>
  <dc:creator>Steven Coppersthwaite-Lewis</dc:creator>
  <dc:description/>
  <dc:language>en-US</dc:language>
  <cp:lastModifiedBy>Karen Scoresby</cp:lastModifiedBy>
  <cp:lastPrinted>2011-04-12T11:52:00Z</cp:lastPrinted>
  <dcterms:modified xsi:type="dcterms:W3CDTF">2014-04-04T08:34:00Z</dcterms:modified>
  <cp:revision>2</cp:revision>
  <dc:subject/>
  <dc:title>FINANCE OFFICE USE ONLY</dc:title>
</cp:coreProperties>
</file>