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eneral Risk Assessment Form</w:t>
      </w: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69"/>
        <w:gridCol w:w="2676"/>
        <w:gridCol w:w="2878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cked  by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 and Supervisor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4)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5)</w:t>
              <w:br/>
              <w:br/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6)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Per student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7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24"/>
              </w:rPr>
              <w:br/>
              <w:t>Work experience students from local schools, undertaking projects within the laboratories and/or offices/write up areas of the Depart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pecifically</w:t>
            </w:r>
            <w:r>
              <w:rPr>
                <w:rFonts w:cs="Verdana" w:ascii="Verdana" w:hAnsi="Verdana"/>
                <w:i/>
                <w:sz w:val="18"/>
                <w:szCs w:val="24"/>
              </w:rPr>
              <w:t>: Please give the title and a brief description of the proj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Name of student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Age of student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Dates of placement (from-t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Location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Supervisor: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eastAsia="Verdana"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4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All work experience / project student must be supervised at all times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efore a student starts laboratory work project supervisors must ensure that the student is allocated a named laboratory supervisor with the relevant knowledge and experience to effectively and safely oversee the projec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l those working with under 18 must read and follow The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Universities Safeguarding Children Policy and Guidance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>, and be aware of the process to be followed in the event of a disclosure (of abuse or of a child welfare concern).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1984"/>
        <w:gridCol w:w="6237"/>
        <w:gridCol w:w="1622"/>
        <w:gridCol w:w="984"/>
      </w:tblGrid>
      <w:tr>
        <w:trPr>
          <w:tblHeader w:val="true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ral  Safe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ing in and unfamiliar environment and  emergency situations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and other building users; smoke inhalation, burns, becoming trapp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students to have an induction and orientation to the building/s they will be working in.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includes an explanation of the fire alarm test including day, time and sound. </w:t>
              <w:br/>
              <w:br/>
            </w:r>
            <w:r>
              <w:rPr>
                <w:rFonts w:cs="Times New Roman" w:ascii="Verdana" w:hAnsi="Verdana"/>
                <w:sz w:val="18"/>
                <w:szCs w:val="18"/>
              </w:rPr>
              <w:t>Identification of any disabilities or difficulties in hearing alarms or responding to them (i.e. need for a personal emergency evacuation plan is done in advance of work experience as it may also affect where they can work).</w:t>
              <w:br/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First aid procedures are also explained. 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In the event of an emergency there are on-call first aiders, fire marshals present. 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The supervisor </w:t>
            </w:r>
            <w:r>
              <w:rPr>
                <w:rFonts w:cs="Verdana" w:ascii="Verdana" w:hAnsi="Verdana"/>
                <w:sz w:val="18"/>
                <w:szCs w:val="18"/>
              </w:rPr>
              <w:t>has the student’s next of kin and school contact details in case of emergency.</w:t>
              <w:br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nstant supervision will further reduce the risk.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ing with a student under the age of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feguarding issu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er vulnerability of young people due to immaturity and inexperi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 a university we have a requirement to safeguard the emotional and physical wellbeing of young people on campus University staff and facilitato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t ensure compliance when working with U18 Adverse health effects from exposure to various lab hazard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e familiar with UoM Safeguarding Children Policy and Guidance and be able to follow process in the event of a safeguarding disclosur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one to one contact will occur at any time. Maintain a safe and appropriate distance when supervising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personal details should be shared such as mobile phones or social media account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scenarios whether virtual or on campus between pupils and supervisor or other UoM staff will contain at least three people so the pupil is not on their own with a UoM staff membe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staff/students reminded about appropriate language and acting as a professional role model at all tim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l Leads / UoM staff to be mindful of their behaviour at all times when working virtually with a pupil - whether within earshot or sight of a pupil. (For example, ensure the use of age-appropriate language, hold conversations about age-appropriate topics, and utilise age-appropriate gestures when communicating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tual communication with pupils should all be done using a standard University virtual work tool or departmental tool (eg. Microsoft Teams, Zoom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lone working allowed at anytime when in laboratorie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Saf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rking at a computer (at home or on cam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, physical effects of working environment may cause eye or musculoskeletal strain or injur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and parents should ensure that the student has a suitable working environment at home including chair and desk suitable for working at a comput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e Department must ensure that the student has a suitable working environment on campus including chair and desk suitable for working at a comput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refer to the DSE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lic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idanc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and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ste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for more information on how to set up your workstation properl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ent should take regular breaks from looking at the screen and to move around or stret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oom faults such as heating and lighting should be reported via the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states Helpdes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ults relating to workstation should be reported to the work experiences supervisor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of off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, bo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 an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Ow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shocks Fire Damage to other electrical equipment Misuse of electrical appliance, faulted electrical applia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, students, visitors Burns, Smoke inhalation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University electrical equipment will undergo Portable Appliance Testing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s are discouraged from bringing in own electrical equipment as maintenance cannot be assure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 Equipment will also need to undergo portable appliance testing before use within UoM building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y damaged equipment should be taken out of service and either replace or repaire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equipment whether personal or UoM owned must comply with relevant standards such as the British Standard or EU standard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equipment should be used in accordance with the manufacturer’s instruction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quid spills near electrical equipment should be cleaned up immediatel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ension cables should be avoided as much as possible. Daisy-chaining is not permitte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sual checks before use to make sure equipment, cables and free from defect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ctive plugs, cables equipment etc. should be taken out of use and be reported for repair/replacemen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 of hours or lone working works i.e. outside the times of 8-6 Monday – Friday of a normal working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ck of appropriate supervision. </w:t>
              <w:br/>
              <w:t>Risk of the student undertaking high risk work.</w:t>
              <w:br/>
              <w:t>Lack of support in emergencies – first ai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and other members of the laborat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Work experience students are not allowed to work out of hours under any circumstances, even if supervise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ures used in the project.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experience at working in a laboratory environ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 and those in the vicini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Constant supervision by an experienced member of staf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ith the relevant knowledge and experience to effectively and safely oversee the project </w:t>
            </w:r>
            <w:r>
              <w:rPr>
                <w:rFonts w:cs="Times New Roman" w:ascii="Verdana" w:hAnsi="Verdana"/>
                <w:sz w:val="18"/>
                <w:szCs w:val="18"/>
              </w:rPr>
              <w:t>will further reduce the ris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ures used in the project.</w:t>
              <w:br/>
              <w:t xml:space="preserve">Hazards can arise to the student and others if they are using any procedures, as outlined in separate risk assessments.  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stances which may be hazardous to health.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 and other members of the laborator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Risk and COSHH Assessments</w:t>
              <w:br/>
            </w:r>
            <w:r>
              <w:rPr>
                <w:rFonts w:cs="Verdana" w:ascii="Verdana" w:hAnsi="Verdana"/>
                <w:sz w:val="18"/>
                <w:szCs w:val="24"/>
              </w:rPr>
              <w:t xml:space="preserve">Understanding the need for assessments is part of a student’s training and career development, and useful to prospective employer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Students require considerable guidance and support to understand assessments and implement their recommendations to their age and inexperience. It is clearly understood that young people have limited hazard perception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24"/>
                <w:u w:val="single"/>
              </w:rPr>
              <w:t>Students under the age of 18 MUST NOT use the following:</w:t>
            </w:r>
            <w:r>
              <w:rPr>
                <w:rFonts w:cs="Verdana" w:ascii="Verdana" w:hAnsi="Verdana"/>
                <w:sz w:val="18"/>
                <w:szCs w:val="24"/>
              </w:rPr>
              <w:br/>
              <w:t>Any substance considered to be a Carcinogen, Mutagen or Reproductive toxicant (CMR) or any substance considered to be highly toxic (see SDS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kin or respiratory sensitis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inery</w:t>
              <w:br/>
              <w:t>Field work or travel to another location</w:t>
              <w:br/>
              <w:t>Ionising radi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-ionising radiation (where there is chance of exposure i.e. not fully enclosed/interlocked). </w:t>
              <w:br/>
              <w:t>Any substances with an explosion risk</w:t>
              <w:br/>
              <w:t>Physical hazards (excessive heights, excessive weights, impact)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xtreme nois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xtreme temperature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xtreme vibration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Any other foreseeable hazards not listed above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u w:val="single"/>
              </w:rPr>
              <w:t xml:space="preserve">Students under the age of 18 MUST HAVE close supervision (directly present next to student) for use with the following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High pressure equi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Compressed gas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Cryogenic ga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Any substances with a fire ris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al hazards (cuts/abrasions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etc.)</w:t>
              <w:br/>
              <w:t>Any other foreseeable hazards not listed abov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The supervisor of a student assess the students capabilities and ensures they have appropriate skills to undertake assigned task and ensure support is available at all time. </w:t>
              <w:br/>
              <w:br/>
              <w:t xml:space="preserve">Assessments </w:t>
            </w:r>
            <w:r>
              <w:rPr>
                <w:rFonts w:cs="Verdana" w:ascii="Verdana" w:hAnsi="Verdana"/>
                <w:sz w:val="18"/>
                <w:szCs w:val="24"/>
                <w:u w:val="single"/>
              </w:rPr>
              <w:t>must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be in place, relevant and within their recommended revision date before any laboratory work is starte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br/>
              <w:t>Existing assessments for work that is carried out by a student</w:t>
            </w:r>
            <w:r>
              <w:rPr>
                <w:rFonts w:cs="Verdana" w:ascii="Verdana" w:hAnsi="Verdana"/>
                <w:sz w:val="18"/>
                <w:szCs w:val="24"/>
                <w:u w:val="single"/>
              </w:rPr>
              <w:t xml:space="preserve"> must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be revised to ensure they reflect the student’s age and inexperience. </w:t>
              <w:br/>
              <w:br/>
              <w:t>The general 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sk is higher for those with no laboratory experience so risk assessments will need to be altered accordingly. </w:t>
            </w:r>
            <w:r>
              <w:rPr>
                <w:rFonts w:cs="Verdana" w:ascii="Verdana" w:hAnsi="Verdana"/>
                <w:sz w:val="18"/>
                <w:szCs w:val="24"/>
              </w:rPr>
              <w:br/>
              <w:br/>
              <w:t xml:space="preserve">The student </w:t>
            </w:r>
            <w:r>
              <w:rPr>
                <w:rFonts w:cs="Verdana" w:ascii="Verdana" w:hAnsi="Verdana"/>
                <w:sz w:val="18"/>
                <w:szCs w:val="24"/>
                <w:u w:val="single"/>
              </w:rPr>
              <w:t>must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sign the relevant CRA’s and risk assessment forms as evidence they have been explained, understood and agreement made to adhere to their recommendation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ral Laboratory work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mical / biological ris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 if exposed via skin / eye contact to a substa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are trained in all techniques used and supervised at all times by a minimum of 2 peop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student is provided with suitable personal protective equipment including lab coat and EN166 compliant safety spectacles before the work starts.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PE must be assessed for fit and comfort before use – you may need smaller siz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ert and project specific risks here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701"/>
        <w:gridCol w:w="1780"/>
        <w:gridCol w:w="1415"/>
      </w:tblGrid>
      <w:tr>
        <w:trPr>
          <w:trHeight w:val="57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tion pla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 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ther action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o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Completed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We the undersigned have read and understood the safety procedures above for this project and agree to comply with all safety proced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9"/>
        <w:gridCol w:w="2194"/>
        <w:gridCol w:w="2126"/>
        <w:gridCol w:w="2552"/>
        <w:gridCol w:w="1984"/>
      </w:tblGrid>
      <w:tr>
        <w:trPr>
          <w:trHeight w:val="643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st of Associated CRA and general risk Assessments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  <w:tr>
        <w:trPr>
          <w:trHeight w:val="16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 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sz w:val="22"/>
        </w:rPr>
        <w:br/>
      </w:r>
      <w:r>
        <w:rPr>
          <w:rFonts w:cs="Verdana" w:ascii="Verdana" w:hAnsi="Verdana"/>
          <w:b/>
          <w:sz w:val="18"/>
          <w:szCs w:val="18"/>
        </w:rPr>
        <w:t>Checked by (PI/ Line Manager /Academic):</w:t>
      </w:r>
      <w:r>
        <w:rPr>
          <w:rFonts w:cs="Verdana" w:ascii="Verdana" w:hAnsi="Verdana"/>
          <w:b/>
          <w:color w:val="FF0000"/>
          <w:sz w:val="18"/>
          <w:szCs w:val="18"/>
          <w:vertAlign w:val="superscript"/>
        </w:rPr>
        <w:t xml:space="preserve"> (15) </w:t>
      </w:r>
      <w:r>
        <w:rPr>
          <w:rFonts w:cs="Verdana" w:ascii="Verdana" w:hAnsi="Verdana"/>
          <w:b/>
          <w:sz w:val="18"/>
          <w:szCs w:val="18"/>
        </w:rPr>
        <w:t xml:space="preserve"> </w:t>
        <w:br/>
        <w:br/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5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gnature: </w:t>
        <w:br/>
        <w:br/>
        <w:t>Date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br/>
    </w:r>
    <w:r>
      <w:rPr>
        <w:i/>
        <w:color w:val="0000FF"/>
        <w:sz w:val="20"/>
      </w:rPr>
      <w:t>Result:  T = trivial, A = adequately controlled, N = not adequately controlled, action required, U = unknown risk</w:t>
      <w:br/>
      <w:br/>
    </w:r>
    <w:r>
      <w:rPr>
        <w:i/>
        <w:sz w:val="20"/>
      </w:rPr>
      <w:t>University Safety Services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Revised March 2015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Aptos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I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uments.manchester.ac.uk/display.aspx?DocID=4287" TargetMode="External"/><Relationship Id="rId4" Type="http://schemas.openxmlformats.org/officeDocument/2006/relationships/hyperlink" Target="https://documents.manchester.ac.uk/display.aspx?DocID=24480" TargetMode="External"/><Relationship Id="rId5" Type="http://schemas.openxmlformats.org/officeDocument/2006/relationships/hyperlink" Target="https://documents.manchester.ac.uk/protected/display.aspx?DocID=10061" TargetMode="External"/><Relationship Id="rId6" Type="http://schemas.openxmlformats.org/officeDocument/2006/relationships/hyperlink" Target="https://documents.manchester.ac.uk/protected/display.aspx?DocID=10119" TargetMode="External"/><Relationship Id="rId7" Type="http://schemas.openxmlformats.org/officeDocument/2006/relationships/hyperlink" Target="https://www.estates.manchester.ac.uk/services/msu/helpdesk/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9:00Z</dcterms:created>
  <dc:creator>mprss02</dc:creator>
  <dc:description/>
  <cp:keywords/>
  <dc:language>en-US</dc:language>
  <cp:lastModifiedBy>nicola hutchings</cp:lastModifiedBy>
  <cp:lastPrinted>2006-10-16T17:35:00Z</cp:lastPrinted>
  <dcterms:modified xsi:type="dcterms:W3CDTF">2025-03-17T10:54:00Z</dcterms:modified>
  <cp:revision>4</cp:revision>
  <dc:subject/>
  <dc:title>General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