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neral Risk Assessment Form</w:t>
      </w:r>
    </w:p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d / Validated* by: (3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One year from issue or if significant changes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ing Portable Power Tools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01"/>
        <w:gridCol w:w="1842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0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s, Electric shoc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condition of lead and plug before u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 110v or battery tools or RCD where practicab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for hidden/buried cables before drilling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not work where water is present without specialist advi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ed person to test all portable electrical hand tools at least annually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ing Portable Power Tools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mmable/explosive atmosp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 Fire/Explosi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not work near flammables, compressed gases, in explosive atmospheres or confined spaces without specialist advi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with line manager/supervisor before using flammable fuel or gas driven equipme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ing p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Entanglemen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ose clothing, jewellery (removed) and long hair (tied back) to be kept clear of moving part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guards where appropriat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ing debris, swarf e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 Eye, hand or facial injur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protective eyewear or face shiel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guards where appropri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r protective gloves where appropri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ise nearby persons of hazar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late area with barriers, tape etc. where necessa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 Hearing damag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ck manufacturers noise value information. Consider frequency and duration, using the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SE noise exposure calculato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to determine if under action/limit value. Wear hearing protection if above 80dB(A) or if uncomfortably loud (request assessment if in doubt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ise nearby persons of hazar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s should inform users of risks from nois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b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r, Hand/Arm Vibration Syndrome (HAV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al Tunnel Syndrom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 power tools with lowest vibration level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ise the time and frequency individuals use the equipment (e.g. job rotatio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trict use of vibration inducing tools to recommended times (see Departmental guidance, manufacturer’s information, local risk assessment or label on equipment/ box). Use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SE hand-arm vibration exposure calculato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to determine acceptable usage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sure tools are properly stored, maintained and used according to manufacturer’s instruct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s should inform users of risks from vibrat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ge health surveillance for those identified at risk from vibr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g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Musculo-skeletal injur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there is adequate room to do the job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imise the time and frequency individuals use heavy equipment (e.g. job rotatio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jigs and suspension systems to assist the handling of heavy equipment (e.g. large grinders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ps, trips and fal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r and others in the vicinity, falling over, impact from floor, other furniture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sure work area is free (as is practicable) from trailing cables, tools, materials, debris and spill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work should be from a suitable and stable work platfor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 Respiratory illn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d visibili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n irritati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local exhaust ventilation where possible. Increase ventilation to work area (e.g. open windows, temporary extract etc.). Use positive pressure RPE if required, Speak to safety advisor for more informatio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A form for hazardous material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r close-fitting safety goggl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 working if visibility is noticeably reduce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ar suitable protective clothing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n work area regularly, vacuum dust do not sweep as this will increase the risk of airborne particulates, wash down surfaces and hands after use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 line detaching or burs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 Eye/face inju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acti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condition and connections of air-line before us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air-line is not on a traffic route (pedestrian or vehicular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l jamming or bin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Wrist/hand injur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tool is appropriate for the job and used in accordance with manufacturer’s instruct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d operators only (or under strict supervisio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ure tools are maintained according to manufacturer’s instruct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ppropriate 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 and others in the vicinity,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tool is appropriate for the job and used in accordance with manufacturer’s instruction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s shall be trained in the correct use of portable tool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experienced power tools users should be supervised or observed when first using an unfamiliar item of equipment or in an unfamiliar environ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tools should be securely stored when not in us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 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no emergency respons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lone working should occur at any time when using power tools. See P&amp;A H&amp;S policy and guidance on lone working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28"/>
        <w:gridCol w:w="1517"/>
        <w:gridCol w:w="1441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f N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urther action requir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tion by wh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ne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Authorisation  by Supervisor / PI / Line Manager 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vertAlign w:val="superscript"/>
              </w:rPr>
              <w:t>(1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I confirm that I have considered and understand the procedure and the associated hazards. I am satisfied that all of the hazards have been identified and that the control measures to be followed will reduce the risks to as low as is reasonably practicabl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nt nam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gned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5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18"/>
        </w:rPr>
        <w:t>Validated by:</w:t>
      </w:r>
      <w:r>
        <w:rPr>
          <w:rFonts w:cs="Verdana" w:ascii="Verdana" w:hAnsi="Verdana"/>
          <w:color w:val="FF0000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  <w:vertAlign w:val="superscript"/>
        </w:rPr>
        <w:t xml:space="preserve">(16) </w:t>
      </w:r>
      <w:r>
        <w:rPr>
          <w:rFonts w:cs="Verdana" w:ascii="Verdana" w:hAnsi="Verdana"/>
          <w:sz w:val="18"/>
        </w:rPr>
        <w:br/>
        <w:t xml:space="preserve">Signature: </w:t>
        <w:br/>
        <w:br/>
        <w:t>Da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8"/>
                <w:u w:val="single"/>
              </w:rPr>
              <w:t xml:space="preserve">Declaration by user and supervisor / PI / Line Manager </w:t>
            </w:r>
            <w:r>
              <w:rPr>
                <w:rFonts w:cs="Verdana" w:ascii="Verdana" w:hAnsi="Verdana"/>
                <w:b/>
                <w:sz w:val="1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28"/>
                <w:vertAlign w:val="superscript"/>
              </w:rPr>
              <w:t>(1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confirm that I have read this Risk Assessment and that I understand the hazards and risks involved and will follow all of the safety procedures state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I confirm that the user who has signed below is competent to undertake the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28"/>
          <w:u w:val="single"/>
        </w:rPr>
      </w:pPr>
      <w:r>
        <w:rPr>
          <w:rFonts w:cs="Verdana" w:ascii="Verdana" w:hAnsi="Verdana"/>
          <w:b/>
          <w:sz w:val="1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8"/>
          <w:u w:val="single"/>
        </w:rPr>
      </w:pPr>
      <w:r>
        <w:rPr>
          <w:rFonts w:cs="Verdana" w:ascii="Verdana" w:hAnsi="Verdana"/>
          <w:b/>
          <w:sz w:val="1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21"/>
        <w:gridCol w:w="2909"/>
        <w:gridCol w:w="12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Ro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Sign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color w:val="0000FF"/>
        <w:sz w:val="20"/>
      </w:rPr>
      <w:t>Result:  T = trivial, A = adequately controlled, N = not adequately controlled, action required, U = unknown risk</w:t>
      <w:br/>
      <w:br/>
    </w:r>
    <w:r>
      <w:rPr>
        <w:i/>
        <w:sz w:val="20"/>
      </w:rPr>
      <w:t>University Safety Services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Revised March 2015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  <w:t>Result  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/>
    </w:pPr>
    <w:r>
      <w:rPr>
        <w:i/>
        <w:sz w:val="20"/>
      </w:rPr>
      <w:t>University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Revised Aug07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hse.gov.uk/noise/noise-exp-calc.xlsm" TargetMode="External"/><Relationship Id="rId4" Type="http://schemas.openxmlformats.org/officeDocument/2006/relationships/hyperlink" Target="https://www.hse.gov.uk/vibration/hav/hav.xls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5:00Z</dcterms:created>
  <dc:creator>mprss02</dc:creator>
  <dc:description/>
  <cp:keywords/>
  <dc:language>en-US</dc:language>
  <cp:lastModifiedBy>Nicola Hutchings</cp:lastModifiedBy>
  <cp:lastPrinted>2009-11-12T10:20:00Z</cp:lastPrinted>
  <dcterms:modified xsi:type="dcterms:W3CDTF">2023-03-31T10:07:00Z</dcterms:modified>
  <cp:revision>4</cp:revision>
  <dc:subject/>
  <dc:title>General Risk Assessment Form</dc:title>
</cp:coreProperties>
</file>