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36"/>
          <w:szCs w:val="36"/>
          <w:u w:val="single"/>
        </w:rPr>
      </w:pPr>
      <w:r>
        <w:rPr>
          <w:rFonts w:cs="Arial" w:ascii="Arial" w:hAnsi="Arial"/>
          <w:sz w:val="36"/>
          <w:szCs w:val="36"/>
          <w:u w:val="single"/>
        </w:rPr>
        <w:t>Safe Operating Procedure for the use of Piranha Solution for Silicon Oxide Surface Cleaning</w:t>
      </w:r>
    </w:p>
    <w:p>
      <w:pPr>
        <w:pStyle w:val="Heading3"/>
        <w:spacing w:before="0" w:after="0"/>
        <w:jc w:val="both"/>
        <w:rPr>
          <w:rFonts w:ascii="Arial" w:hAnsi="Arial" w:cs="Arial"/>
          <w:sz w:val="36"/>
          <w:szCs w:val="36"/>
          <w:u w:val="single"/>
        </w:rPr>
      </w:pPr>
      <w:r>
        <w:rPr>
          <w:rFonts w:cs="Arial" w:ascii="Arial" w:hAnsi="Arial"/>
          <w:sz w:val="36"/>
          <w:szCs w:val="36"/>
          <w:u w:val="single"/>
        </w:rPr>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All users should have discussed in detail the use of piranha solution with their supervisor/line manager. All appropriate risk assessments must have been signed by the user and line manager/supervisor before use. For further advice please contact your Safety Advisor.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8"/>
          <w:szCs w:val="28"/>
        </w:rPr>
      </w:pPr>
      <w:r>
        <w:rPr>
          <w:rFonts w:cs="Arial" w:ascii="Arial" w:hAnsi="Arial"/>
          <w:b/>
          <w:sz w:val="28"/>
          <w:szCs w:val="28"/>
        </w:rPr>
        <w:t>1-Gene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Piranha" is used to remove organic residues from substrates. Acid piranha: a 9:1 mixture of concentrated sulfuric acid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98%) with hydrogen peroxide is considered here, others solutions may be more appropriate depending on the applicati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bout 30% from Sig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are many things which will cause the reaction to accelerate out of control. "Out of control" can mean anything from the piranha foaming out of its bin and on the deck, to possible explosion. Piranha solutions burn organic compounds. If you provide sufficient fuel for them (i.e. IPA), they will generate enormous quantities of heat and gas, which can be very dangerous! Therefore, before using piranha solution you should always try safer metho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t>2-Protection equip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The total volume of the piranha solution to make is typically 10-50 ml for the purpose of silicon oxide surface cleaning. This volume is low and is thus relatively safe to operate, but handling piranha solution requires special consideration to protect face and this can be done by keeping the fume cupboard sash down as shield</w:t>
      </w:r>
      <w:r>
        <w:rPr>
          <w:rFonts w:cs="Arial" w:ascii="Arial" w:hAnsi="Arial"/>
          <w:b/>
        </w:rPr>
        <w:t>. All operations must be undertaken inside the cupboard. Heavy duty rubber gloves and lab coat (no hole and cuffs sealed) must be worn</w:t>
      </w:r>
      <w:r>
        <w:rPr>
          <w:rFonts w:cs="Arial" w:ascii="Arial" w:hAnsi="Arial"/>
        </w:rPr>
        <w:t xml:space="preserve">. </w:t>
      </w:r>
      <w:r>
        <w:rPr>
          <w:rFonts w:cs="Arial" w:ascii="Arial" w:hAnsi="Arial"/>
          <w:b/>
          <w:bCs/>
          <w:u w:val="single"/>
        </w:rPr>
        <w:t>Disposable nitrile gloves will not provide sufficient protec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 As a reminder, open-toed shoes are not allowed when working in the lab and bare legs must be 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Before work begins make sure that the Diphoterine is located near the fume cupboard in case of splashes on skin or ey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3-Piranha solution handli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iranha solutions, as well as any corrosive or hazardous substances requires at all time the presence of a second knowledgeable and skilled user (buddy syst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henever handling Piranha, only use glass containers (</w:t>
      </w:r>
      <w:r>
        <w:rPr>
          <w:rFonts w:cs="Arial" w:ascii="Arial" w:hAnsi="Arial"/>
          <w:b/>
        </w:rPr>
        <w:t>Pyrex</w:t>
      </w:r>
      <w:r>
        <w:rPr>
          <w:rFonts w:cs="Arial" w:ascii="Arial" w:hAnsi="Arial"/>
        </w:rPr>
        <w:t>). Piranha can melt and even attack plastic containers. Containers used during the experiment must be very clearly labelled and a visible warning sign displayed on the fume hoo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Mix the solution in the fume hood with the sash between you and the solution. Wear the full protec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hen preparing the piranha solution, </w:t>
      </w:r>
      <w:r>
        <w:rPr>
          <w:rFonts w:cs="Arial" w:ascii="Arial" w:hAnsi="Arial"/>
          <w:b/>
        </w:rPr>
        <w:t xml:space="preserve">always add the peroxide to the acid very slowly. </w:t>
      </w:r>
      <w:r>
        <w:rPr>
          <w:rFonts w:cs="Arial" w:ascii="Arial" w:hAnsi="Arial"/>
        </w:rPr>
        <w:t>Th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s added immediately before the etching process because it immediately produces an exothermic reaction with gas (pressure) relea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iranha solution is very energetic and potentially explosive. It is very likely to become hot, more than </w:t>
      </w:r>
      <w:r>
        <w:rPr>
          <w:rFonts w:cs="Arial" w:ascii="Arial" w:hAnsi="Arial"/>
          <w:b/>
        </w:rPr>
        <w:t>100</w:t>
      </w:r>
      <w:r>
        <w:rPr>
          <w:rFonts w:cs="Arial" w:ascii="Arial" w:hAnsi="Arial"/>
          <w:b/>
          <w:vertAlign w:val="superscript"/>
        </w:rPr>
        <w:t>o</w:t>
      </w:r>
      <w:r>
        <w:rPr>
          <w:rFonts w:cs="Arial" w:ascii="Arial" w:hAnsi="Arial"/>
          <w:b/>
        </w:rPr>
        <w:t>C</w:t>
      </w:r>
      <w:r>
        <w:rPr>
          <w:rFonts w:cs="Arial" w:ascii="Arial" w:hAnsi="Arial"/>
        </w:rPr>
        <w:t xml:space="preserve">.  Handle with care. </w:t>
      </w:r>
      <w:r>
        <w:rPr>
          <w:rFonts w:cs="Arial" w:ascii="Arial" w:hAnsi="Arial"/>
          <w:b/>
        </w:rPr>
        <w:t>Picking up a beaker that is hot could cause a burns, melt your gloves, and may cause you to spill it.</w:t>
      </w:r>
      <w:r>
        <w:rPr>
          <w:rFonts w:cs="Arial" w:ascii="Arial" w:hAnsi="Arial"/>
        </w:rPr>
        <w:t xml:space="preserve"> Leave to cool for at least 30 mins in the beak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easures have been taken here to ensure safer operations, including (i) smaller volume, (ii) less peroxide, i.e., using the ratio of acid: peroxide of 9:1 instead of 3:1(usual recommendation), (iii) the peroxide contains some 30% of peroxide instead of 50% commonly adopted; (iv) do not hea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ubstrates should be rinsed and dried before placing them in the piranh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ave the hot piranha solution in an open container until cooled down.  </w:t>
      </w:r>
      <w:r>
        <w:rPr>
          <w:rFonts w:cs="Arial" w:ascii="Arial" w:hAnsi="Arial"/>
          <w:b/>
        </w:rPr>
        <w:t xml:space="preserve">Never store piranha solution. Piranha stored in a closed container will likely explod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dding any acids or bases to piranha or spraying it with water will accelerate the reac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ixing hot piranha with organic compounds may cause an explosion.  This includes acetone, photoresist, isopropyl alcohol, and nyl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o not store, or use wash bottles containing organic compounds near the piranha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transport chemicals around the room in beakers. Never pour chemicals back into the original contain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4-Piranha waste dispo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 not store waste piranha solution, it must be neutralized as soon as possible, and then the waste is safe to dispose of down a s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neutralize:</w:t>
      </w:r>
    </w:p>
    <w:p>
      <w:pPr>
        <w:pStyle w:val="Normal"/>
        <w:numPr>
          <w:ilvl w:val="0"/>
          <w:numId w:val="2"/>
        </w:numPr>
        <w:jc w:val="both"/>
        <w:rPr>
          <w:rFonts w:ascii="Arial" w:hAnsi="Arial" w:cs="Arial"/>
        </w:rPr>
      </w:pPr>
      <w:r>
        <w:rPr>
          <w:rFonts w:cs="Arial" w:ascii="Arial" w:hAnsi="Arial"/>
        </w:rPr>
        <w:t>allow the solution to cool to room temperature;</w:t>
      </w:r>
    </w:p>
    <w:p>
      <w:pPr>
        <w:pStyle w:val="Normal"/>
        <w:numPr>
          <w:ilvl w:val="0"/>
          <w:numId w:val="2"/>
        </w:numPr>
        <w:jc w:val="both"/>
        <w:rPr>
          <w:rFonts w:ascii="Arial" w:hAnsi="Arial" w:cs="Arial"/>
        </w:rPr>
      </w:pPr>
      <w:r>
        <w:rPr>
          <w:rFonts w:cs="Arial" w:ascii="Arial" w:hAnsi="Arial"/>
        </w:rPr>
        <w:t>Pour the cooled solution over ice in a ratio of 5g ice to 1ml solution.</w:t>
      </w:r>
    </w:p>
    <w:p>
      <w:pPr>
        <w:pStyle w:val="Normal"/>
        <w:numPr>
          <w:ilvl w:val="0"/>
          <w:numId w:val="2"/>
        </w:numPr>
        <w:jc w:val="both"/>
        <w:rPr/>
      </w:pPr>
      <w:r>
        <w:rPr>
          <w:rFonts w:cs="Arial" w:ascii="Arial" w:hAnsi="Arial"/>
          <w:b/>
        </w:rPr>
        <w:t>Gently</w:t>
      </w:r>
      <w:r>
        <w:rPr>
          <w:rFonts w:cs="Arial" w:ascii="Arial" w:hAnsi="Arial"/>
        </w:rPr>
        <w:t xml:space="preserve"> pour in 3M NaOH solution to neutralize the acid, regularly check the pH with indicator paper. Take this step slowly.</w:t>
      </w:r>
    </w:p>
    <w:p>
      <w:pPr>
        <w:pStyle w:val="Normal"/>
        <w:numPr>
          <w:ilvl w:val="0"/>
          <w:numId w:val="2"/>
        </w:numPr>
        <w:jc w:val="both"/>
        <w:rPr>
          <w:rFonts w:ascii="Arial" w:hAnsi="Arial" w:cs="Arial"/>
        </w:rPr>
      </w:pPr>
      <w:r>
        <w:rPr>
          <w:rFonts w:cs="Arial" w:ascii="Arial" w:hAnsi="Arial"/>
        </w:rPr>
        <w:t>Dispose of neutral (pH7) solution down the sink in the fume cupboard, with running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 NOT STORE PIRANHA SOLUTION: DISPOSE OF AS SOON AS SAFE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5-Emergency procedu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 case of exposure, the victim should be removed from the contaminated area, rinsed with plenty of diphoterine to the exposed area for 15-20 min continuously while emergency personal is contacted (999). Take the SOP, and chemical risk assessment forms to A&amp;E for inform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l contaminated clothing should be removed immediately with appropriate gloves and safely discard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n case of contact with the eye, irrigate the eye for at least 30 minutes with diphoterine eyewash, keeping the eyelids apart and away from eyeballs during irrigation. Place ice pack on eyes until reaching emergency roo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n case of inhalation, it may irritate the respiratory tract.  Conscious persons should be assisted to an area with fresh, uncontaminated air.  Seek medical attention in the event of respiratory irritation, cough, or tightness in the chest.  Symptoms may be delay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6-Supply and storag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Do not store piranha.  Mix fresh solution for each use.</w:t>
      </w:r>
      <w:r>
        <w:rPr>
          <w:rFonts w:cs="Arial" w:ascii="Arial" w:hAnsi="Arial"/>
        </w:rPr>
        <w:t xml:space="preserve"> Excess solutions should be disposed as explained in paragraph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u w:val="single"/>
        </w:rPr>
      </w:pPr>
      <w:r>
        <w:rPr>
          <w:rFonts w:eastAsia="Arial" w:cs="Arial" w:ascii="Arial" w:hAnsi="Arial"/>
          <w:u w:val="single"/>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ample SOP for use of piranha solution. As each activity is different this SOP must be adapted to the user’s specific activity.</w:t>
    </w:r>
  </w:p>
  <w:p>
    <w:pPr>
      <w:pStyle w:val="Header"/>
      <w:rPr/>
    </w:pPr>
    <w:r>
      <w:rPr/>
    </w:r>
  </w:p>
  <w:p>
    <w:pPr>
      <w:pStyle w:val="Header"/>
      <w:rPr/>
    </w:pPr>
    <w:r>
      <w:rPr>
        <w:rFonts w:eastAsia="Times New Roman"/>
      </w:rPr>
      <w:t xml:space="preserve">                                                                                                             </w:t>
    </w:r>
    <w:r>
      <w:rPr/>
      <w:t>Version 1: 30/03/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character" w:styleId="BalloonTextChar">
    <w:name w:val="Balloon Text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Batang;바탕" w:cs="Arial"/>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6:00Z</dcterms:created>
  <dc:creator>Christine Ortiz</dc:creator>
  <dc:description/>
  <cp:keywords/>
  <dc:language>en-US</dc:language>
  <cp:lastModifiedBy>Nicola Hutchings</cp:lastModifiedBy>
  <cp:lastPrinted>2017-11-13T14:55:00Z</cp:lastPrinted>
  <dcterms:modified xsi:type="dcterms:W3CDTF">2023-03-30T10:50:00Z</dcterms:modified>
  <cp:revision>4</cp:revision>
  <dc:subject/>
  <dc:title>Standard Operating Procedure for Piranha Solutions</dc:title>
</cp:coreProperties>
</file>