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dder/Stepladder Inspection Checklist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ommended Inspection Perio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y 12 mon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54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Locatio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der ID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 of Ladder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lass 1 or EN131 should be used in a work environ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 (wood, aluminium or fibre glas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university does not allow wooden ladders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place of use and type of activities underta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fic health and safety concerns not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carrying out inspectio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inspectio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ext inspectio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9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Ladder Inspec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ladder been modified, for example painted or shortened etc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stiles (uprights) free of damage or excessive wear (particularly at the head or foot of the ladder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 rungs (steps) clean and free of damage and excess wear?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rungs (steps) and fittings in place (such as slip resistant feet on metal ladders etc?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rungs and stiles tightly fitted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ladder free from distortion or warping that could affect its stability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ladder free from damage such as cracks, corrosion or dent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5:00Z</dcterms:created>
  <dc:creator>jherron</dc:creator>
  <dc:description/>
  <dc:language>en-US</dc:language>
  <cp:lastModifiedBy>Nicola Hutchings</cp:lastModifiedBy>
  <cp:lastPrinted>2011-08-11T10:57:00Z</cp:lastPrinted>
  <dcterms:modified xsi:type="dcterms:W3CDTF">2016-12-02T14:25:00Z</dcterms:modified>
  <cp:revision>2</cp:revision>
  <dc:subject/>
  <dc:title>Ladder and Stepladder Inspection Checklist - Oct 2011</dc:title>
</cp:coreProperties>
</file>