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szCs w:val="36"/>
        </w:rPr>
      </w:pPr>
      <w:r>
        <w:rPr>
          <w:rFonts w:cs="Verdana" w:ascii="Verdana" w:hAnsi="Verdana"/>
          <w:b/>
          <w:bCs/>
          <w:szCs w:val="36"/>
        </w:rPr>
        <w:t xml:space="preserve">Risk Assessment </w:t>
        <w:tab/>
        <w:tab/>
        <w:tab/>
        <w:tab/>
        <w:t>Department of Physics and Astronomy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69"/>
        <w:gridCol w:w="3260"/>
        <w:gridCol w:w="2944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ed b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alidated b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date: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ne year from issue or if significant chang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blHeader w:val="true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s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of LED-based light sour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520"/>
        <w:gridCol w:w="6663"/>
        <w:gridCol w:w="1338"/>
        <w:gridCol w:w="984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z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in danger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measures to control ris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ra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lt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y of LED appar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hazard – risk of sho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 obvious danger, sparks/damaged cables are reported immediately to technical staff and the equipment removed from 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hands are dry before plugging in, switching on, etc, to avoid danger of electrocu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instructed on assembly and operation of power source (see below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assembled apparatus to irradiate sa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of exposure to UV irradiation, if LEDs used emit at these wavelengths (below ~ 390 n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and others in la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apparatus to be enclosed with opaque materials before switching on. For example, samples and apparatus to be enclosed under a cardboard box, or aluminium foil (if small or if an unusual shape).</w:t>
            </w:r>
          </w:p>
          <w:p>
            <w:pPr>
              <w:pStyle w:val="Normal"/>
              <w:numPr>
                <w:ilvl w:val="0"/>
                <w:numId w:val="1"/>
              </w:numPr>
              <w:ind w:left="197" w:hanging="142"/>
              <w:rPr/>
            </w:pPr>
            <w:r>
              <w:rPr>
                <w:sz w:val="22"/>
                <w:szCs w:val="22"/>
              </w:rPr>
              <w:t>Operator training is required:</w:t>
              <w:br/>
              <w:t>(a) Instructions on the assembly of LED apparatus.</w:t>
              <w:br/>
              <w:t>(b) Instructions on the operation of the power source (how to turn on/off, how to adjust power output).</w:t>
              <w:br/>
              <w:t>(c) Instructions never to remove the enclosure while the LED is operational.</w:t>
            </w:r>
          </w:p>
          <w:p>
            <w:pPr>
              <w:pStyle w:val="Normal"/>
              <w:numPr>
                <w:ilvl w:val="0"/>
                <w:numId w:val="1"/>
              </w:numPr>
              <w:ind w:left="197" w:hanging="142"/>
              <w:rPr/>
            </w:pPr>
            <w:r>
              <w:rPr>
                <w:sz w:val="22"/>
                <w:szCs w:val="22"/>
              </w:rPr>
              <w:t>Only low power LEDs to be used in open lab areas (not more than 1 watt total power output, even if more than one LED is being used simultaneously for a single experiment)</w:t>
            </w:r>
          </w:p>
          <w:p>
            <w:pPr>
              <w:pStyle w:val="Normal"/>
              <w:numPr>
                <w:ilvl w:val="0"/>
                <w:numId w:val="1"/>
              </w:numPr>
              <w:ind w:left="19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ng half a sphere illumination (i.e. solid angel = 2π sr), a distance between operator and Lightsource of 20 cm, and a power output of 1 W:</w:t>
              <w:br/>
            </w:r>
          </w:p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</w:rPr>
              <w:t>Area of half a surface of sphere, A = 0.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at r = 0.2 m)</w:t>
            </w:r>
          </w:p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adiance E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= 1 W / 0.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4 W m</w:t>
            </w:r>
            <w:r>
              <w:rPr>
                <w:sz w:val="22"/>
                <w:szCs w:val="22"/>
                <w:vertAlign w:val="superscript"/>
              </w:rPr>
              <w:t>–2</w:t>
            </w:r>
          </w:p>
          <w:p>
            <w:pPr>
              <w:pStyle w:val="Normal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iance L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= 4 W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 2π sr = </w:t>
            </w:r>
            <w:r>
              <w:rPr>
                <w:b/>
                <w:sz w:val="22"/>
                <w:szCs w:val="22"/>
              </w:rPr>
              <w:t>0.637 W m</w:t>
            </w:r>
            <w:r>
              <w:rPr>
                <w:b/>
                <w:sz w:val="22"/>
                <w:szCs w:val="22"/>
                <w:vertAlign w:val="superscript"/>
              </w:rPr>
              <w:t>–2</w:t>
            </w:r>
            <w:r>
              <w:rPr>
                <w:b/>
                <w:sz w:val="22"/>
                <w:szCs w:val="22"/>
              </w:rPr>
              <w:t xml:space="preserve"> sr</w:t>
            </w:r>
            <w:r>
              <w:rPr>
                <w:b/>
                <w:sz w:val="22"/>
                <w:szCs w:val="22"/>
                <w:vertAlign w:val="superscript"/>
              </w:rPr>
              <w:t>–1</w:t>
            </w:r>
          </w:p>
          <w:p>
            <w:pPr>
              <w:pStyle w:val="Normal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</w:rPr>
              <w:t>This radiance corresponds to “Risk Group 0”, with negligible photobiological hazard according to IEC6247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M, depending on specifics of experimental setu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uthorisation by PI/ Line Manag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confirm that I have considered and understand the experiment and the associated hazards. I am satisfied that all of the hazards have been identified and that the control measures to be followed will reduce the risks to acceptable levels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nt name:                                                                                  Signed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claration by research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confirm that I have read this Risk Assessment and that I understand the hazards and risks involved and will follow all of the safety procedures stated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claration by PI/Line Manag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confirm that the researcher who has signed below is competent to undertake the work. My counter-signature indicates that I am happy for the work to proce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536"/>
        <w:gridCol w:w="1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please print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/ Line manager countersignatu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0:00Z</dcterms:created>
  <dc:creator>mprss02</dc:creator>
  <dc:description/>
  <cp:keywords/>
  <dc:language>en-US</dc:language>
  <cp:lastModifiedBy>Nicola Hutchings</cp:lastModifiedBy>
  <cp:lastPrinted>2008-11-13T09:31:00Z</cp:lastPrinted>
  <dcterms:modified xsi:type="dcterms:W3CDTF">2023-03-31T13:44:00Z</dcterms:modified>
  <cp:revision>5</cp:revision>
  <dc:subject/>
  <dc:title>General Risk Assessment Form</dc:title>
</cp:coreProperties>
</file>