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eneral Risk Assessment Form</w:t>
      </w:r>
    </w:p>
    <w:p>
      <w:pPr>
        <w:pStyle w:val="TextBodyInden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3200</wp:posOffset>
            </wp:positionH>
            <wp:positionV relativeFrom="page">
              <wp:posOffset>190500</wp:posOffset>
            </wp:positionV>
            <wp:extent cx="1116330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85"/>
        <w:gridCol w:w="3101"/>
        <w:gridCol w:w="2453"/>
        <w:gridCol w:w="2650"/>
        <w:gridCol w:w="2039"/>
      </w:tblGrid>
      <w:tr>
        <w:trPr>
          <w:tblHeader w:val="true"/>
          <w:trHeight w:val="47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e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essed by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cked / Validated* by: (3)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cation: 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4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essment ref no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5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view date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6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sk / premises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7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ndling of Sharps (including scalpels and hypodermic needles and broken glass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34"/>
        <w:gridCol w:w="1945"/>
        <w:gridCol w:w="5470"/>
        <w:gridCol w:w="2106"/>
        <w:gridCol w:w="984"/>
      </w:tblGrid>
      <w:tr>
        <w:trPr>
          <w:tblHeader w:val="true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tivity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8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zard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9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o might be harmed and how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0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isting measures to control risk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1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sk rating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ult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13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posing of sharps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harp blades, needle  and pins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r, risk of cuts, lacerations and needle stick injury. Risk of exposure to hazardous material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other staff, and students, cleaning staff and contractors - cuts, lacerations and needle stick injury risk of exposure to hazardous materials if waste is disposed of incorrectly or due to careless users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ways cut away from yourself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ose under 18 must be supervised at all times when using scalpels blade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harps should never be left unattended on benches, never left on the edges of benches where they may fall and when the sharp is put down the blade / needle points away from the user and those in the vicinity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harps should NEVER carried in pockets, not kept loose in drawers / on benches and are stored either in the original packet or a plastic box with a lid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hen a blade or needle is dropped it is picked up it must be picked up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mediately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ith tweezers or blunt forceps - not unprotected hand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f a sharp is noted on the floor it’s not ignored but picked up with tweezers and disposed of in a sharps bi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d blades and needles are disposed of in a designated yellow sharps bin (clinical waste bin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e bin must not be filled to beyond the appropriate point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tems are not left to stick out of the tip of a bin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 soon as bins are full the lids are firmly secured, put in a yellow bin for incineration (clinical waste bin on 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r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 basement floor)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anging / removing and fitting a scalpel blade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harp blade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r, cuts, lacerations and exposure to hazardous material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other staff, and students, cleaning staff and contractors - cuts, lacerations and needle stick injury risk of exposure to hazardous materials if waste is disposed of incorrectly or due to carless user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ers are warned not to get distracted from the task and others in the vicinity will not distract them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he following "lift and push" technique  is used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sp the handle of the scalpel with one hand and the round point forceps with the other han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ip the part of the blade held down by the safety tab with the forceps and very carefully pry the blade up, sliding it off the safety tab and handl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ose the used blade in a sharps bi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el the ends of the package holding the replacement blade apart at the end that slides onto the handle; do not remove the blade for the packaging from the blade en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d the blade end with the forceps and carefull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lide the blade onto the handle until it snaps in plac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nging / use / removing / fitting a needle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eedle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r, needle stick injury and exposure to hazardous material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other staff, and students, cleaning staff and contractors - cuts, lacerations and needle stick injury risk of exposure to hazardous materials if waste is disposed of incorrectly or due to carless user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ypodermic needles are not be used where a safer alternative is availab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edles are fitted to the syringe while still sheathed, and are not re-sheathed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un-sheathing needles the following is done: rotate needle within protective case (using packaging), to release needle from case safely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edles are disposed of in a sharps bin as soon as possib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ver pass unsheathed needles around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f a hypodermic is dropped then it i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mmediatel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icked up using blunt nose tweezers and disposed of in a sharps bin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rst aiders available throughout the building, call Security on 69966 out of hours for first aid treatment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st aid boxes available close to all main lab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a needle stick injury occurs, encourage the wound to gently bleed, ideally holding it under running water, dry the wound and cover it with a waterproof plaster or dressing. Report the injury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osing of broken glas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harp objects and potentially hazardous materials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er, all others in vicinity. Cuts, lacerations, eye injuries and potential exposure to hazardous material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other staff, and students, cleaning staff and contractors - cuts, laceratio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dia prep staff – cut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roken glass is cleaned using a dust pan and brush and safety spectacles are worn if there are large pieces to pick up; cut resistant gloves are worn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ers know that special care is needed when clearing broken glass from a sink where water can make sharp edges invisible: tongs or round nose forceps are used to pick out pieces. </w:t>
              <w:br/>
              <w:br/>
              <w:t>Broken glass is disposed of in a yellow sharps bin (clinical waste bin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577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Authorisation  by PI or Line Manager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vertAlign w:val="superscript"/>
              </w:rPr>
              <w:t>(15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 confirm that I have considered and understand the experiment and the associated hazards. I am satisfied that all of the hazards have been identified and that the control measures to be followed will reduce the risks to as low as is reasonably practicable. </w:t>
            </w:r>
          </w:p>
        </w:tc>
      </w:tr>
      <w:tr>
        <w:trPr>
          <w:trHeight w:val="577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nt name:                                                                                  Signed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Validated by:</w:t>
      </w:r>
      <w:r>
        <w:rPr>
          <w:color w:val="FF0000"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  <w:vertAlign w:val="superscript"/>
        </w:rPr>
        <w:t>(17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gnature: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52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e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32"/>
                <w:u w:val="single"/>
              </w:rPr>
              <w:t xml:space="preserve">Authorisation  by PI / line manager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 xml:space="preserve">I confirm that I have considered and understand the risks and agree to abide by the control measures My counter-signature indicates that I am happy for the work to proceed and confirms my staff and students will be appropriately trained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Print name:                                                                                  Signed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Date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720"/>
        <w:gridCol w:w="3195"/>
        <w:gridCol w:w="114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Name (please prin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sign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PI countersignatu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5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/>
    </w:pPr>
    <w:r>
      <w:rPr>
        <w:i/>
        <w:color w:val="0000FF"/>
        <w:sz w:val="20"/>
      </w:rPr>
      <w:t>Result  :  T = trivial, A = adequately controlled, N = not adequately controlled, action required, U = unknown risk</w:t>
    </w:r>
  </w:p>
  <w:p>
    <w:pPr>
      <w:pStyle w:val="Footer"/>
      <w:jc w:val="center"/>
      <w:rPr>
        <w:i/>
        <w:i/>
        <w:color w:val="0000FF"/>
        <w:sz w:val="20"/>
      </w:rPr>
    </w:pPr>
    <w:r>
      <w:rPr>
        <w:i/>
        <w:color w:val="0000FF"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  <w:t>University risk assessment form and guidance notes.</w:t>
    </w:r>
  </w:p>
  <w:p>
    <w:pPr>
      <w:pStyle w:val="Footer"/>
      <w:rPr/>
    </w:pPr>
    <w:r>
      <w:rPr>
        <w:i/>
        <w:sz w:val="20"/>
      </w:rPr>
      <w:t>Revised Aug07</w:t>
    </w:r>
  </w:p>
  <w:p>
    <w:pPr>
      <w:pStyle w:val="Footer"/>
      <w:rPr>
        <w:rFonts w:eastAsia="Arial"/>
        <w:i/>
        <w:i/>
        <w:sz w:val="20"/>
      </w:rPr>
    </w:pPr>
    <w:r>
      <w:rPr>
        <w:rFonts w:eastAsia="Arial"/>
        <w:i/>
        <w:sz w:val="20"/>
      </w:rPr>
      <w:t xml:space="preserve"> 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  <w:t>University risk assessment form and guidance notes.</w:t>
    </w:r>
  </w:p>
  <w:p>
    <w:pPr>
      <w:pStyle w:val="Footer"/>
      <w:rPr>
        <w:i/>
        <w:i/>
        <w:sz w:val="20"/>
      </w:rPr>
    </w:pPr>
    <w:r>
      <w:rPr>
        <w:i/>
        <w:sz w:val="20"/>
      </w:rPr>
      <w:t>July07</w:t>
    </w:r>
  </w:p>
  <w:p>
    <w:pPr>
      <w:pStyle w:val="Footer"/>
      <w:rPr>
        <w:rFonts w:eastAsia="Arial"/>
        <w:i/>
        <w:i/>
        <w:sz w:val="20"/>
      </w:rPr>
    </w:pPr>
    <w:r>
      <w:rPr>
        <w:rFonts w:eastAsia="Arial"/>
        <w:i/>
        <w:sz w:val="20"/>
      </w:rPr>
      <w:t xml:space="preserve"> 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8:00Z</dcterms:created>
  <dc:creator>mprss02</dc:creator>
  <dc:description/>
  <cp:keywords/>
  <dc:language>en-US</dc:language>
  <cp:lastModifiedBy>Nicola Hutchings</cp:lastModifiedBy>
  <cp:lastPrinted>2006-10-16T17:35:00Z</cp:lastPrinted>
  <dcterms:modified xsi:type="dcterms:W3CDTF">2017-10-19T15:53:00Z</dcterms:modified>
  <cp:revision>3</cp:revision>
  <dc:subject/>
  <dc:title>General Risk Assessment Form</dc:title>
</cp:coreProperties>
</file>