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eneral Risk Assessment Form</w:t>
      </w:r>
    </w:p>
    <w:p>
      <w:pPr>
        <w:pStyle w:val="TextBodyInden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111633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85"/>
        <w:gridCol w:w="2472"/>
        <w:gridCol w:w="3082"/>
        <w:gridCol w:w="2650"/>
        <w:gridCol w:w="2039"/>
      </w:tblGrid>
      <w:tr>
        <w:trPr>
          <w:tblHeader w:val="true"/>
          <w:trHeight w:val="86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ed by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ed / Validated* by: (3)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tion: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4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ment ref no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5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view date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6)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k / premises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7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is is a generic risk assessment for filming in research labs –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it requires adapting to the area being filme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E: users in the area are to be notified in advance of filming  - they may wish not to be on camer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34"/>
        <w:gridCol w:w="1945"/>
        <w:gridCol w:w="5470"/>
        <w:gridCol w:w="2106"/>
        <w:gridCol w:w="984"/>
      </w:tblGrid>
      <w:tr>
        <w:trPr>
          <w:tblHeader w:val="true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zard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9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o might be harmed and how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0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isting measures to control risk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k rating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ult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3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sitors to ……… building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ergency situation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visitors (film crew) may not know how to respond to an emergency situation - fire, injury etc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sitors are given a safety induction on arrival and ar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mpanied at all times 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ming in an active research laborato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zardous substances – biological and  chemical substances, ionizing and non-ionising radiatio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m crew may be exposed to hazardous substances  and or the effects of any other hazardous activities undertaken in the lab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lab is checked by the host prior to the visit to ensure there are no slip trip or slip hazards such as wet floors, cables boxes etc. presen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lab is checked by the host prior to the visit to ensure no inappropriate storage of hazardous substances or radiation sources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boratory personnel are warned in advance of filming in laboratories or other areas   and no hazardous work takes place whilst the visitors are in the laborator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tors are accompanied at all times by the host and made aware of any specific hazards by the host prior to entering the lab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tors must be provided with the correct PPE and it must be worn at all tim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sitors are asked not to place any items on lab benches or touch any lab items unless authorised to do so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reduce the risk of contamination visitors are asked to bring only items required for filming or audio recording into the lab. (cases etc. are left in safe areas e.g. offices / write up areas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ting up a tripo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ips and fall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mera operator and those in the lab can trip over tripod legs – can causing muscular skeletal injuri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film crew will be aware of how to set up and use their equipment safely and how to avoid manual handling injur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tripod will be positioned so it is not blocking emergency exits or walk-way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se not involved in the filming process are away from the tripod and came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ing electrical equipment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lectricity, using items that may not have been PAT tested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mera operator and those in the vicinity – electric shock, fire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he electrical equipment is visually inspected by the host prior to use and any items with an obvious defect are not used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XLR and Power cable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ip hazar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mera operator and those in the lab can trip over cables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iling leads are only be used when there is no alternative (such as wireless microphones or battery power)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bles are be located away from pathways people are likely to use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en cables are likely to be present for a period of time cable ramp / suitable anchoring tape is used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thers not involved in the filming process are kept away from the filming equipment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28"/>
        <w:gridCol w:w="1517"/>
        <w:gridCol w:w="1441"/>
        <w:gridCol w:w="1415"/>
      </w:tblGrid>
      <w:tr>
        <w:trPr>
          <w:trHeight w:val="57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ction plan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 No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rther action requir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by wh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by wh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ne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57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 xml:space="preserve">Authorisation  by PI / Line Manager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15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 confirm that I have considered and understand the experiment and the associated hazards. I am satisfied that all of the hazards have been identified and that the control measures to be followed will reduce the risks to as low as is reasonably practicabl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nt name:                                                                                  Signed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5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Validated by:</w:t>
      </w:r>
      <w:r>
        <w:rPr>
          <w:rFonts w:cs="Verdana" w:ascii="Verdana" w:hAnsi="Verdana"/>
          <w:color w:val="FF0000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FF0000"/>
          <w:sz w:val="18"/>
          <w:vertAlign w:val="superscript"/>
        </w:rPr>
        <w:t>(17)</w:t>
      </w:r>
      <w:r>
        <w:rPr>
          <w:rFonts w:cs="Verdana" w:ascii="Verdana" w:hAnsi="Verdana"/>
          <w:sz w:val="18"/>
        </w:rPr>
        <w:br/>
        <w:t xml:space="preserve">Signature: </w:t>
        <w:br/>
        <w:t>Date: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8"/>
                <w:u w:val="single"/>
              </w:rPr>
            </w:pPr>
            <w:r>
              <w:rPr>
                <w:rFonts w:cs="Verdana" w:ascii="Verdana" w:hAnsi="Verdana"/>
                <w:sz w:val="18"/>
                <w:szCs w:val="28"/>
                <w:u w:val="single"/>
              </w:rPr>
              <w:t xml:space="preserve">Declaration film crew and organiser  </w:t>
            </w:r>
            <w:r>
              <w:rPr>
                <w:rFonts w:cs="Verdana" w:ascii="Verdana" w:hAnsi="Verdana"/>
                <w:sz w:val="1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28"/>
                <w:vertAlign w:val="superscript"/>
              </w:rPr>
              <w:t>(16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confirm that I have read this Risk Assessment and that I understand the hazards and risks involved and will follow all of the safety procedures stated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17"/>
        <w:gridCol w:w="2915"/>
        <w:gridCol w:w="120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Name (please prin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Ro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Sign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  <w:t>Result:  T = trivial, A = adequately controlled, N = not adequately controlled, action required, U = unknown risk</w:t>
    </w:r>
  </w:p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  <w:t>University Risk Assessment Form - revised March 2015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University Safety Services risk assessment form and guidance notes.</w:t>
    </w:r>
  </w:p>
  <w:p>
    <w:pPr>
      <w:pStyle w:val="Footer"/>
      <w:rPr>
        <w:i/>
        <w:i/>
        <w:sz w:val="20"/>
      </w:rPr>
    </w:pPr>
    <w:r>
      <w:rPr>
        <w:i/>
        <w:sz w:val="20"/>
      </w:rPr>
      <w:t>Revised Aug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3:00Z</dcterms:created>
  <dc:creator>mprss02</dc:creator>
  <dc:description/>
  <cp:keywords/>
  <dc:language>en-US</dc:language>
  <cp:lastModifiedBy>Nicola Hutchings</cp:lastModifiedBy>
  <cp:lastPrinted>2006-10-16T17:35:00Z</cp:lastPrinted>
  <dcterms:modified xsi:type="dcterms:W3CDTF">2017-10-19T14:22:00Z</dcterms:modified>
  <cp:revision>3</cp:revision>
  <dc:subject/>
  <dc:title>General Risk Assessment Form</dc:title>
</cp:coreProperties>
</file>